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RELATÓRIO MENSAL DAS ATIVIDADES DO DEVEDOR EM REGIME DE RECUPERAÇÃO JUDICIAL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Administrador Judicial da empresa ...... em regime de recuperação judicial,  vêm, à presença de V. Exa., com fulcro na letra “c” do inciso II, do art. 22 da Lei de Falências,  apresentar o relatório das atividades da mencionada empresa, informando o seguinte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Que as atividades estão sendo exercidas de forma normal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Que as obrigações assumidas estão sendo cumpridas.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Que não vê motivo para não se continuar a empresa em regime de recuperação judici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8:00Z</dcterms:created>
  <dc:creator>Cliente</dc:creator>
  <dc:description/>
  <cp:keywords/>
  <dc:language>en-US</dc:language>
  <cp:lastModifiedBy>Cliente</cp:lastModifiedBy>
  <dcterms:modified xsi:type="dcterms:W3CDTF">2007-10-09T14:38:00Z</dcterms:modified>
  <cp:revision>1</cp:revision>
  <dc:subject/>
  <dc:title>RELATÓRIO MENSAL DAS ATIVIDADES DO DEVEDOR EM REGIME DE RECUPERAÇÃO JUDICIAL </dc:title>
</cp:coreProperties>
</file>